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acre Common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OSI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eet ____of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Money raised from_________________________________</w:t>
        <w:tab/>
        <w:t>Date____________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Machine emptied__________________________________</w:t>
        <w:tab/>
        <w:t>Date____________</w:t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58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Counted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Amount counted by________________________________</w:t>
        <w:tab/>
        <w:t>Date____________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Account to be credited to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Handed in by _____________________________________</w:t>
        <w:tab/>
        <w:t>Date____________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200"/>
        <w:rPr/>
      </w:pPr>
      <w:r>
        <w:rPr>
          <w:sz w:val="28"/>
          <w:szCs w:val="28"/>
        </w:rPr>
        <w:t>Received by_______________________________________</w:t>
        <w:tab/>
        <w:t>Date____________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26:00Z</dcterms:created>
  <dc:creator>David and Marie</dc:creator>
  <dc:description/>
  <cp:keywords/>
  <dc:language>en-US</dc:language>
  <cp:lastModifiedBy>Rhiannon Roche</cp:lastModifiedBy>
  <cp:lastPrinted>2012-02-26T21:52:00Z</cp:lastPrinted>
  <dcterms:modified xsi:type="dcterms:W3CDTF">2023-10-29T20:26:00Z</dcterms:modified>
  <cp:revision>2</cp:revision>
  <dc:subject/>
  <dc:title/>
</cp:coreProperties>
</file>