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-74930</wp:posOffset>
            </wp:positionV>
            <wp:extent cx="5295900" cy="372110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Motion Title: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This Common Room Notes: (what is the purpose for the motion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8866505</wp:posOffset>
                </wp:positionV>
                <wp:extent cx="2783840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68.85pt;mso-wrap-distance-left:2.9pt;mso-wrap-distance-right:2.9pt;mso-wrap-distance-top:2.9pt;mso-wrap-distance-bottom:2.9pt;margin-top:698.15pt;mso-position-vertical-relative:text;margin-left:48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This Common Room Believes: (why is the purpose important)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This Common Room Resolves: (what is the resolution the motion aims to achieve)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roposed by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econded by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Calibri" w:hAnsi="Calibri" w:eastAsia="Malgun Gothic" w:cs="Arial"/>
      <w:color w:val="auto"/>
      <w:sz w:val="22"/>
      <w:szCs w:val="22"/>
      <w:lang w:val="en-GB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7:54:00Z</dcterms:created>
  <dc:creator>Jenny</dc:creator>
  <dc:description/>
  <cp:keywords/>
  <dc:language>en-US</dc:language>
  <cp:lastModifiedBy>Rhiannon Roche</cp:lastModifiedBy>
  <dcterms:modified xsi:type="dcterms:W3CDTF">2023-10-29T17:54:00Z</dcterms:modified>
  <cp:revision>2</cp:revision>
  <dc:subject/>
  <dc:title/>
</cp:coreProperties>
</file>